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8, 2020, 10: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lonial Park, a 160-unit multifamily residential rental development located at 1300 Banks Road, Margate, Broward County, FL 33063. The owner and operator of the development is Reflections Preservation, L.P., 315 S. Biscayne Blvd., Miami, FL 33131 or such successor in interest in which Reflections Preservation, L.P., or an affiliate thereof, is a managing member, general partner and/or controlling stockholder. The prospective manager of the proposed development is TRG Management Company, LLP, 2200 N Commerce Pkwy #100, Weston FL 33326. The tax-exempt bond amount is not to exceed $16,72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anuary 23, 2020,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28:00Z</dcterms:created>
  <dc:creator>Kerce, Whitley L.</dc:creator>
  <dc:description/>
  <cp:keywords/>
  <dc:language>en-US</dc:language>
  <cp:lastModifiedBy>Kerce, Whitley L.</cp:lastModifiedBy>
  <dcterms:modified xsi:type="dcterms:W3CDTF">2020-01-17T13:28:00Z</dcterms:modified>
  <cp:revision>2</cp:revision>
  <dc:subject/>
  <dc:title/>
</cp:coreProperties>
</file>