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1.300 General Qualitative Design Criteria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ischarge of reclaimed water to treatment or receiving wetlands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inimize channelized flow and maximize sheet flow in the wetl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inimize the loss or dissolution of sediments due to erosion or leaching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ot cause adverse effects on endangered or threatened spe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373.414(4) FS. Law Implemented 403.051, 403.061, 403.085, 403.086, 403.087, 403.088, 373.414(4) FS. History– New 11-27-89, Formerly 17-611.3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00:00Z</dcterms:created>
  <dc:creator>FLRules_Word</dc:creator>
  <dc:description/>
  <cp:keywords/>
  <dc:language>en-US</dc:language>
  <cp:lastModifiedBy>FLRules_Word</cp:lastModifiedBy>
  <dcterms:modified xsi:type="dcterms:W3CDTF">2017-11-22T21:00:00Z</dcterms:modified>
  <cp:revision>1</cp:revision>
  <dc:subject/>
  <dc:title>62-611</dc:title>
</cp:coreProperties>
</file>