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Venice City Hall, Community Hall Room, 401 W Venice Avenue Venice, Florida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of the Board of Trustees for Florida Surplus Asset Fund Trust will be held on Thursday, January 30, 2020 at 12:00 p.m. at the City of Venice City Hall, Community Hall Room, 401 W Venice Avenue Venice, Florida 34285. Lunch will be provided at 11:15 a.m. prior to the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 1(800)201-2375 Participation Code: 3657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Nomination of Board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October 3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MA – Update to Information Statement &amp; Investment Poli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Presentations, FGFOA Chapters, FL Tax Coll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 SAFE Audi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April 30, 2020; July 30, 2020; October 29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(954)597-3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S/ Mark C. Mason, C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 C. Mason, CPA, Chairm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6:00Z</dcterms:created>
  <dc:creator>Kerce, Whitley L.</dc:creator>
  <dc:description/>
  <cp:keywords/>
  <dc:language>en-US</dc:language>
  <cp:lastModifiedBy>Kerce, Whitley L.</cp:lastModifiedBy>
  <dcterms:modified xsi:type="dcterms:W3CDTF">2020-01-17T13:56:00Z</dcterms:modified>
  <cp:revision>2</cp:revision>
  <dc:subject/>
  <dc:title/>
</cp:coreProperties>
</file>