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611.420 Discharge Limits to Treatment and Receiving Wetlan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Reclaimed water discharged to a treatment wetland must receive secondary treatment with nitrif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Reclaimed water discharged to a receiving wetland shall contain not more, on an annual average basis, than the following concentrati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Carbonaceous Biochemical Oxygen Demand 5 mg/l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otal Suspended Solids 5 mg/l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otal Nitrogen (as N) 3 mg/l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Total Phosphorus (as P) 1 mg/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Reclaimed water discharged to a treatment or a receiving wetland must not exceed 2.0 milligrams per liter total ammonia (as N) as a monthly averag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, 373.414(4) FS. Law Implemented 403.051, 403.061, 403.085, 403.086, 403.087, 403.088, 373.414(4) FS. History–New 11-27-89, Formerly 17-611.4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21:00:00Z</dcterms:created>
  <dc:creator>FLRules_Word</dc:creator>
  <dc:description/>
  <cp:keywords/>
  <dc:language>en-US</dc:language>
  <cp:lastModifiedBy>FLRules_Word</cp:lastModifiedBy>
  <dcterms:modified xsi:type="dcterms:W3CDTF">2017-11-22T21:00:00Z</dcterms:modified>
  <cp:revision>1</cp:revision>
  <dc:subject/>
  <dc:title>62-611</dc:title>
</cp:coreProperties>
</file>