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9, 2020, 5:30 p.m. –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aleah-John F Kennedy Library, 190 W 49 Street, Hialeah, FL 330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two repaving and safety improvement projects along State Road (SR) 932/NW 103 Street/49 Street from West 3 Avenue to East 10 Avenue, in Miami-Dade County. The project identification numbers are 434768-3/4-52-01. The Hearing will be held from 5:30 p.m. – 7:30 p.m. with a presentation starting at 6 p.m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I. Varela-Riaz. at (305)470-5342 or in writing to FDOT, 1000 NW 111 Avenue, Miami, FL 33172 or by email at: Irene.Varel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03:00Z</dcterms:created>
  <dc:creator>Kerce, Whitley L.</dc:creator>
  <dc:description/>
  <cp:keywords/>
  <dc:language>en-US</dc:language>
  <cp:lastModifiedBy>Kerce, Whitley L.</cp:lastModifiedBy>
  <dcterms:modified xsi:type="dcterms:W3CDTF">2020-01-17T17:03:00Z</dcterms:modified>
  <cp:revision>2</cp:revision>
  <dc:subject/>
  <dc:title/>
</cp:coreProperties>
</file>