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ruit and Vegetabl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Tobacco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1, 2020,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uwannee County Farm Bureau, 407 Dowling Avenue SE, Live Oak, FL 32064, (386)362-127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general Council business and funding for 202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ndi Futch at 1(863)578-194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Kandi Futch at 1(863)578-194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andi Futch at 1(863)578-194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6:42:00Z</dcterms:created>
  <dc:creator>Kerce, Whitley L.</dc:creator>
  <dc:description/>
  <cp:keywords/>
  <dc:language>en-US</dc:language>
  <cp:lastModifiedBy>Kerce, Whitley L.</cp:lastModifiedBy>
  <dcterms:modified xsi:type="dcterms:W3CDTF">2020-01-17T16:50:00Z</dcterms:modified>
  <cp:revision>1</cp:revision>
  <dc:subject/>
  <dc:title/>
</cp:coreProperties>
</file>