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8.004</w:t>
        </w:r>
      </w:hyperlink>
      <w:r>
        <w:rPr>
          <w:rFonts w:eastAsia="Times New Roman"/>
          <w:szCs w:val="20"/>
        </w:rPr>
        <w:tab/>
        <w:t>Employment of Relatives</w:t>
      </w:r>
    </w:p>
    <w:p>
      <w:pPr>
        <w:pStyle w:val="Normal"/>
        <w:spacing w:lineRule="auto" w:line="264"/>
        <w:jc w:val="both"/>
        <w:rPr>
          <w:rFonts w:eastAsia="Times New Roman"/>
          <w:szCs w:val="20"/>
        </w:rPr>
      </w:pPr>
      <w:r>
        <w:rPr>
          <w:rFonts w:eastAsia="Times New Roman"/>
          <w:szCs w:val="20"/>
        </w:rPr>
        <w:t>PURPOSE AND EFFECT: To clarify the rule regarding the employment and supervision of relatives within the Department.</w:t>
      </w:r>
    </w:p>
    <w:p>
      <w:pPr>
        <w:pStyle w:val="Normal"/>
        <w:spacing w:lineRule="auto" w:line="264"/>
        <w:jc w:val="both"/>
        <w:rPr>
          <w:rFonts w:eastAsia="Times New Roman"/>
          <w:szCs w:val="20"/>
        </w:rPr>
      </w:pPr>
      <w:r>
        <w:rPr>
          <w:rFonts w:eastAsia="Times New Roman"/>
          <w:szCs w:val="20"/>
        </w:rPr>
        <w:t>SUMMARY: Rulemaking is necessary to align the language of the rule with relevant statutes in order to better serve the needs of the Department as it relates to the employment of relatives. The new language is intended to clarify that staff are not permitted to directly supervise family members within the Depar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5.031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112.3135, 945.031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Substantial rewording of Rule 33-208.004, F.A.C., follows. See Florida Administrative Code for present tex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33-208.004 Employment of Relativ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Defini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a) “Direct supervision” means being an employee’s immediate supervisor, or the rater or reviewer of the employee’s performa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b) “Employee” means any individual on the payroll of the Department of Correc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 “Line of authority” means any position having supervisory authority within the direct chain of command or supervisory path that organizationally links any position in the Department to the Secretar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d) “Organizational unit” includ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1. A unit of a state correctional institution such as security, medical, dental, classification, maintenance, personnel, or business. A work camp, boot camp, or other annex of a state correctional institution is considered part of the institution and not a separate un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2. An area of a regional office such as personnel, medical, administrative services, probation and parole, or community faciliti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A correctional work center, road prison, or work release cente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A probation and parole circuit office or a sub-office within a circui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5. A bureau of the Office of the Secretary or of any of the assistant secretar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b/>
      </w:r>
      <w:r>
        <w:rPr>
          <w:rFonts w:eastAsia="Times New Roman"/>
          <w:szCs w:val="20"/>
          <w:u w:val="single"/>
        </w:rPr>
        <w:t>(e) “Public Official” means an employee of an agency in whom is vested the authority by law, rule, or regulation, or to whom the authority has been delegated, to appoint, employ, promote, or advance individuals or to recommend individuals for appointment, employment, promotion, or advancement in connection with employment in an agenc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f) “Relative” means any individual who is related to another as father, mother, son, daughter, brother, sister, uncle, aunt, first cousin, nephew, niece, husband, wife, father-in-law, mother-in-law, son-in-law, daughter-in-law, brother-in-law, sister-in-law, stepfather, stepmother, stepson, stepdaughter, stepbrother, stepsister, half-brother, or half-sist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Direct supervision of a relative employee is prohibi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An employee must not appoint, promote, advance, advocate for, or discipline any relative employee within their line of authority or organizational uni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In accordance with Section 112.3135, F.S., a public official may not appoint, employ, promote, or advance, or advocate for appointment, employment, promotion, or advancement, in or to a position in the Department in which the official exercises jurisdiction or control of the employee relative. Mere approval of budgets shall not be sufficient to constitute “jurisdiction or control” for the purposes of this section. In the event of an emergency as defined in Section 252.34(3), F.S., the Secretary is authorized to approve the temporary employment of individuals whose employment would otherwise be prohibited by Section 112.3135, F.S.</w:t>
      </w:r>
    </w:p>
    <w:p>
      <w:pPr>
        <w:pStyle w:val="Normal"/>
        <w:widowControl w:val="false"/>
        <w:numPr>
          <w:ilvl w:val="0"/>
          <w:numId w:val="0"/>
        </w:numPr>
        <w:tabs>
          <w:tab w:val="left" w:pos="360" w:leader="none"/>
        </w:tabs>
        <w:spacing w:lineRule="auto" w:line="264"/>
        <w:jc w:val="both"/>
        <w:outlineLvl w:val="1"/>
        <w:rPr/>
      </w:pPr>
      <w:r>
        <w:rPr>
          <w:rFonts w:eastAsia="Times New Roman"/>
          <w:sz w:val="18"/>
          <w:szCs w:val="20"/>
        </w:rPr>
        <w:t>Rulemaking Authority 945.0311 FS. Law Implemented 112.3135, 945.0311 FS. History–New 3-3-13</w:t>
      </w:r>
      <w:r>
        <w:rPr>
          <w:rFonts w:eastAsia="Times New Roman"/>
          <w:sz w:val="18"/>
          <w:szCs w:val="20"/>
          <w:u w:val="single"/>
        </w:rPr>
        <w:t>, Amended</w:t>
        <w:tab/>
        <w:tab/>
        <w:tab/>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vid Arthmann, Office of Human Resources Director</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16,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4" TargetMode="External"/><Relationship Id="rId4" Type="http://schemas.openxmlformats.org/officeDocument/2006/relationships/hyperlink" Target="https://www.flrules.org/gateway/cfr.asp?id=945.0311 FS" TargetMode="External"/><Relationship Id="rId5" Type="http://schemas.openxmlformats.org/officeDocument/2006/relationships/hyperlink" Target="https://www.flrules.org/gateway/cfr.asp?id=112.3135, 945.03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6:00Z</dcterms:created>
  <dc:creator>Brown, Cari L.</dc:creator>
  <dc:description/>
  <cp:keywords/>
  <dc:language>en-US</dc:language>
  <cp:lastModifiedBy>Reddick, Ernest L.</cp:lastModifiedBy>
  <dcterms:modified xsi:type="dcterms:W3CDTF">2020-01-17T18:38:00Z</dcterms:modified>
  <cp:revision>3</cp:revision>
  <dc:subject/>
  <dc:title/>
</cp:coreProperties>
</file>