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illiam W. "Bill" Hinkley Center for Solid and Hazardous Waste Management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he Hinkley Center for Solid and Hazardous Waste Managmen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January 30, 2020, 11:00 a.m. – 12:00 No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Hinkley Center Research Selection Committee will meet via conference call to discuss 2020 Preproposal research review, and decide who will be invited to submit a full-proposal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ohn Schert, jschert@ufl.edu, (352)392-626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jschert@ufl.edu, (352)392-626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jschert@ufl.edu, (352)392-626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8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3:49:00Z</dcterms:created>
  <dc:creator>Kerce, Whitley L.</dc:creator>
  <dc:description/>
  <cp:keywords/>
  <dc:language>en-US</dc:language>
  <cp:lastModifiedBy>Kerce, Whitley L.</cp:lastModifiedBy>
  <dcterms:modified xsi:type="dcterms:W3CDTF">2020-01-21T13:49:00Z</dcterms:modified>
  <cp:revision>2</cp:revision>
  <dc:subject/>
  <dc:title/>
</cp:coreProperties>
</file>