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8045 AASF #1 Erosion Remediation</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numPr>
          <w:ilvl w:val="0"/>
          <w:numId w:val="0"/>
        </w:numPr>
        <w:spacing w:lineRule="auto" w:line="312" w:before="0" w:after="0"/>
        <w:outlineLvl w:val="3"/>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UBLIC ANNOUNCEMENT</w:t>
      </w:r>
    </w:p>
    <w:p>
      <w:pPr>
        <w:pStyle w:val="Normal"/>
        <w:numPr>
          <w:ilvl w:val="0"/>
          <w:numId w:val="0"/>
        </w:numPr>
        <w:spacing w:lineRule="auto" w:line="312" w:before="0" w:after="0"/>
        <w:outlineLvl w:val="3"/>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VITATION TO BID</w:t>
      </w:r>
    </w:p>
    <w:p>
      <w:pPr>
        <w:pStyle w:val="Normal"/>
        <w:spacing w:lineRule="auto" w:line="31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ing Agency: Department of Military Affair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and Name: 218045 AASF #1 Erosion Remedia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Cecil Field, Jacksonville, FL</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tatement of Work: The work generally consists of exterior site work that will accommodate an existing aircraft hangar of approximately 88,827sf. The existing downspouts of the hangar are to be connected to an underground piped system using a "boot" at the base of the downspout and "wye" connections to underground PVC conveyance pipes. A new 12" pipe is to be introduced from the downstream, most downspouts use, to the storm water inlet. A drain basin is also to be provided at the upstream end of the pipe that connects to the storm water inlet. Also included within this Scope of Work are repairs to the existing storm water inlets by replacing the ones that have been damaged, cleaning out the inlets and vault on the east side of the building, repairs to the existing storm water pipe by replacing any cracked sections, if possible repairs to any existing joint seals without replacing the concrete pipes on either side of the joints, re-grading the site as necessary to sheet flow the grassed area in the vicinity of the storm water system to the inlet, sod all disturbed areas to quickly stabilize the re-graded areas and the area around the new inlets, and install filet fabric under the grates of the new inlets to prevent soil from entering the storm water system during construction. This project will also include providing a new 4” potable water line to service Building 860 and Building 872 using existing lateral service lines into the buildings and providing a stub and gate valve for future use at Building 17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General</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January 2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Site Visit Date: As stated on the Vendor Bid Syste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int of Contact:  Department of Military Affairs, CFMO Contract Management Office at e-mail ng.fl.flarng.list.cfmo-contracting@mail.mil.</w:t>
      </w:r>
    </w:p>
    <w:p>
      <w:pPr>
        <w:pStyle w:val="Normal"/>
        <w:spacing w:lineRule="auto" w:line="312" w:before="0" w:after="0"/>
        <w:rPr/>
      </w:pPr>
      <w:r>
        <w:rPr>
          <w:rFonts w:eastAsia="Times New Roman" w:cs="Times New Roman" w:ascii="Times New Roman" w:hAnsi="Times New Roman"/>
          <w:sz w:val="20"/>
          <w:szCs w:val="20"/>
        </w:rPr>
        <w:t xml:space="preserve">FOR COMPLETE INFORMATION AND SUBMISSION REQUIREMENTS PLEASE REFER TO THE MYFLORIDA.COM VENDOR BID SYSTEM AT: </w:t>
      </w:r>
      <w:hyperlink r:id="rId3">
        <w:r>
          <w:rPr>
            <w:rStyle w:val="InternetLink"/>
            <w:rFonts w:eastAsia="Times New Roman" w:cs="Times New Roman" w:ascii="Times New Roman" w:hAnsi="Times New Roman"/>
            <w:bCs/>
            <w:color w:val="0000FF"/>
            <w:sz w:val="20"/>
            <w:szCs w:val="20"/>
            <w:u w:val="single"/>
          </w:rPr>
          <w:t>http://vbs.dms.state.fl.us/vbs/main_menu</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57:00Z</dcterms:created>
  <dc:creator>Kerce, Whitley L.</dc:creator>
  <dc:description/>
  <cp:keywords/>
  <dc:language>en-US</dc:language>
  <cp:lastModifiedBy>Kerce, Whitley L.</cp:lastModifiedBy>
  <dcterms:modified xsi:type="dcterms:W3CDTF">2020-01-17T21:57:00Z</dcterms:modified>
  <cp:revision>2</cp:revision>
  <dc:subject/>
  <dc:title/>
</cp:coreProperties>
</file>