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Alcoholic Beverages and Tobacco</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Department of Business and Professional Regulation, Division of Alcoholic Beverages and Tobacco has received the petition for declaratory statement from Winn Dixie Store, Inc. The petition seeks the agency's opinion as to the applicability of 561.42(1), 61A-1.010 and 61A-1.0107 as it applies to the petitioner.</w:t>
      </w:r>
    </w:p>
    <w:p>
      <w:pPr>
        <w:pStyle w:val="Normal"/>
        <w:spacing w:lineRule="auto" w:line="264" w:before="0" w:after="0"/>
        <w:jc w:val="both"/>
        <w:rPr/>
      </w:pPr>
      <w:r>
        <w:rPr>
          <w:rFonts w:eastAsia="Times New Roman" w:cs="Times New Roman" w:ascii="Times New Roman" w:hAnsi="Times New Roman"/>
          <w:sz w:val="20"/>
          <w:szCs w:val="20"/>
        </w:rPr>
        <w:t>The petition seeks the agency's opinion as to whether section 561.42(1), Florida Statutes, and Rules 61A-1.010 and 61A-1.0107, Florida Administrative Code, prohibit a distributor of alcoholic beverages from reimbursing the actual costs petitioner incurs to remove, ship, or dispose of the distributor’s recalled products, and whether petitioner is prohibited from receiving such reimbursement.</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Department of Business and Professional Regulation, Agency Clerk's Office, 2601 Blair Stone Rd., Tallahassee, FL 32399, (850)717-1183, AGC.filing@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Jaxon Lear, Department of Business and Professional Regulation, Division of Alcoholic Beverages and Tobacco, 2601 Blair Stone Rd., Tallahassee, Florida 32399, Jaxon.Lear@myfloridalicense.com; DS 2020-005; DBPR Reference # 2020-0027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cept for good cause shown, motions for leave to intervene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8:26:00Z</dcterms:created>
  <dc:creator>Kerce, Whitley L.</dc:creator>
  <dc:description/>
  <cp:keywords/>
  <dc:language>en-US</dc:language>
  <cp:lastModifiedBy>Kerce, Whitley L.</cp:lastModifiedBy>
  <dcterms:modified xsi:type="dcterms:W3CDTF">2020-01-17T18:26:00Z</dcterms:modified>
  <cp:revision>2</cp:revision>
  <dc:subject/>
  <dc:title/>
</cp:coreProperties>
</file>