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3.0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ty-Type Suppl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6, 2020, the Department of Business and Professional Regulation, Division of Alcoholic Beverages and Tobacco, received a petition for Variance or Waiver from Rule 61A-3.054, F.A.C., Party-Type Supplies, which implements Sections 565.04 and 565.045, F.S., from Moonshine Suppliers, LLC, d/b/a Tailgate Beverages. The Petitioner is seeking a waiver of the limitations on items allowable for sale at certain licensed premises imposed by rule 61A-3.054, F.A.C., in order to provide check cashing and bill pay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partment of Business and Professional Regulation, Agency Clerk's Office, 2601 Blair Stone Road, Tallahassee, FL 32399-2202, (850)717-1183, AGC.Filings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Rebecca Hays, Counsel for Compliance and Regulatory Programs, Division of Alcoholic Beverages and Tobacco, 2601 Blair Stone Road, Tallahassee, Florida 32399, (850)717-1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37:00Z</dcterms:created>
  <dc:creator>Kerce, Whitley L.</dc:creator>
  <dc:description/>
  <cp:keywords/>
  <dc:language>en-US</dc:language>
  <cp:lastModifiedBy>Kerce, Whitley L.</cp:lastModifiedBy>
  <dcterms:modified xsi:type="dcterms:W3CDTF">2020-01-17T18:39:00Z</dcterms:modified>
  <cp:revision>1</cp:revision>
  <dc:subject/>
  <dc:title/>
</cp:coreProperties>
</file>