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601.3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mate Discipline - General Poli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Joel Biggs, DC# 519814.The petition seeks the agency's opinion as to the applicability of Rules 33-601.301 and 33-602.101,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seeks to resolve a controversy or answer questions or doubts regarding the interpretation and application of the above-referenced rules as they relate to inmate discipline and the inmate dress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Valerie Robinson, 501 South Calhoun Street, Tallahassee, Florida 32399, valerie.robin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52:00Z</dcterms:created>
  <dc:creator>Kerce, Whitley L.</dc:creator>
  <dc:description/>
  <cp:keywords/>
  <dc:language>en-US</dc:language>
  <cp:lastModifiedBy>Kerce, Whitley L.</cp:lastModifiedBy>
  <dcterms:modified xsi:type="dcterms:W3CDTF">2020-01-17T19:02:00Z</dcterms:modified>
  <cp:revision>1</cp:revision>
  <dc:subject/>
  <dc:title/>
</cp:coreProperties>
</file>