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y Glass Batteries Inc., d/b/a Battery Source to establishement of line-make HDKP. Tallahasse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Ray Glass Batteries Inc., d/b/a Battery Source as a dealership for the sale of low-speed vehicles manufactured by that HDK Plastic Factory Ltd. Inc. USA (HDKP) at 3801 Capital Circle Northeast, Tallahassee, (Leon County), Florida 32309, on or after February 19,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Ray Glass Batteries Inc., d/b/a Battery Source are dealer operator(s): Melinda Barwick, 3801 Capital Circle Northeast, Tallahassee, Florida 32309, principal investor(s): Bobby Ray Glass, 3801 Capital Circle Northeast, Tallahassee, Florida 32309-3409, Bobby Ray Glass, 3801 Capital Circle Northeast, Tallahassee, Florida 32309, Curtis Robert Glass, 3801 Capital Circle Northeast, Tallahassee, Florida 32309-3409, Kevin Allen Glass, 3801 Capital Circle Northeast, Tallahassee, Florida 32309-3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Ling Han Cao, that HDK Plastic Factory Ltd. Inc. USA, 15830 El Prado Road, Unit D, Chino, California 91708.</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55:00Z</dcterms:created>
  <dc:creator>Kerce, Whitley L.</dc:creator>
  <dc:description/>
  <cp:keywords/>
  <dc:language>en-US</dc:language>
  <cp:lastModifiedBy>Kerce, Whitley L.</cp:lastModifiedBy>
  <dcterms:modified xsi:type="dcterms:W3CDTF">2020-01-17T19:55:00Z</dcterms:modified>
  <cp:revision>2</cp:revision>
  <dc:subject/>
  <dc:title/>
</cp:coreProperties>
</file>