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9-11.005</w:t>
        </w:r>
      </w:hyperlink>
      <w:r>
        <w:rPr>
          <w:rFonts w:eastAsia="Times New Roman" w:cs="Times New Roman" w:ascii="Times New Roman" w:hAnsi="Times New Roman"/>
          <w:sz w:val="20"/>
          <w:szCs w:val="20"/>
        </w:rPr>
        <w:tab/>
        <w:t>Supervised Experienc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sychology hereby gives notice: that on October 24, 2019, an Order was filed on the Petition for Variance and Variance. The Petition for Variance and Waiver was filed by Richard M. Scott, on June 25, 2018, seeking a waiver or variance from Rule 64B19-11.005, F.A.C., with regard to the requirements for supervised experience. The Notice was published in Volume 44, No. 160, of the Florida Administrative Register, on August 16, 2018. The Board, at its meeting held on August 24, 2018, voted to grant the Petition for Variance and Waiver finding that the Petitioner has shown the purpose of the underlying statute has been meet by participating in supervised experience after his graduation from a non-APA approved program but prior to his graduation from a APA approved program. In addition, that application of the rule would create a hardship and would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at the above address, or telephone (850)245-4373,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49:00Z</dcterms:created>
  <dc:creator>Kerce, Whitley L.</dc:creator>
  <dc:description/>
  <cp:keywords/>
  <dc:language>en-US</dc:language>
  <cp:lastModifiedBy>Kerce, Whitley L.</cp:lastModifiedBy>
  <dcterms:modified xsi:type="dcterms:W3CDTF">2020-01-17T19:49:00Z</dcterms:modified>
  <cp:revision>2</cp:revision>
  <dc:subject/>
  <dc:title/>
</cp:coreProperties>
</file>