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pPr>
      <w:r>
        <w:rPr>
          <w:rFonts w:eastAsia="Times New Roman" w:cs="Times New Roman" w:ascii="Times New Roman" w:hAnsi="Times New Roman"/>
          <w:sz w:val="20"/>
          <w:szCs w:val="20"/>
        </w:rPr>
        <w:t>The E911 Board hereby gives notice: of the issuance of an Order regarding the Petition for Variance or Waiver for Martin County, filed on November 13, 2019. The Notice of Petition for Variance or Waiver was published in Volume 45, No. 223, of the November 15, 2019, Florida Administrative Register. The Petitioner sought a variance or waiver of paragraph 60FF1-5.003(3)(k), F.A.C., all expenditures must be made within 2 years of the date the Grant was awarded, unless an extension is authorized by the E911 Board. The Board considered the Petition at a duly-noticed public meeting held on November 20, 2019, in West Palm Beach, FL. The Boards Order, filed on December 19, 2019, grants the Petition for variance or waiver, finding that the application of the rule in this circumstance would cause a substantial hardship. The purpose of the underlying statute will be achieved by allowing Martin County an additional year to implement the Gr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atthew Matney, Chairman, E911 Board, 4030 Esplanade Way, Suite 135F, Tallahassee, Florida 32399-0950,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37:00Z</dcterms:created>
  <dc:creator>Kerce, Whitley L.</dc:creator>
  <dc:description/>
  <cp:keywords/>
  <dc:language>en-US</dc:language>
  <cp:lastModifiedBy>Kerce, Whitley L.</cp:lastModifiedBy>
  <dcterms:modified xsi:type="dcterms:W3CDTF">2020-01-17T19:37:00Z</dcterms:modified>
  <cp:revision>2</cp:revision>
  <dc:subject/>
  <dc:title/>
</cp:coreProperties>
</file>