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anuary 24, 2020, 10:00 a.m. – 12:00 Noon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10 Senate Office Building, 404 South Monroe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Government Efficiency Task Force is meeting for the purpose of discussing issues related to state real estate, workplace strategies, and best practices in fleet management; all members of the public are welcome to attend and comment. Additionally, participants may participate by phone by dialing: United States (toll free) 1(888)585 9008; Access Code 789-997-43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ollowing site - http://www.dms.myflorida.com/EfficiencyTaskFor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nee.Harkins@dms.myflorida.com or (850)412-605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9:53:00Z</dcterms:created>
  <dc:creator>Kerce, Whitley L.</dc:creator>
  <dc:description/>
  <cp:keywords/>
  <dc:language>en-US</dc:language>
  <cp:lastModifiedBy>Kerce, Whitley L.</cp:lastModifiedBy>
  <dcterms:modified xsi:type="dcterms:W3CDTF">2020-01-17T19:53:00Z</dcterms:modified>
  <cp:revision>2</cp:revision>
  <dc:subject/>
  <dc:title/>
</cp:coreProperties>
</file>