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27, 12:30 p.m. – 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https://global.gotomeeting.com/join/67715201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66)899-4679, United States: (571)317-3116, Access Code: 677-152-0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bject matter related to the Missing and Endangered Persons Information Clearinghouse Advisory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aig Schroeder at 1(888)356-47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1:22:00Z</dcterms:created>
  <dc:creator>Kerce, Whitley L.</dc:creator>
  <dc:description/>
  <cp:keywords/>
  <dc:language>en-US</dc:language>
  <cp:lastModifiedBy>Kerce, Whitley L.</cp:lastModifiedBy>
  <dcterms:modified xsi:type="dcterms:W3CDTF">2020-01-17T21:22:00Z</dcterms:modified>
  <cp:revision>2</cp:revision>
  <dc:subject/>
  <dc:title/>
</cp:coreProperties>
</file>