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A-31.00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20, the FLORIDA DEPARTMENT OF STATE, received a petition for Variance of F.A.C. Rule 1A-31.0092 from Amelia Research &amp; Recovery, LLC, Represented by: Marlow White, Lewis &amp; White, P.L.C., Attorneys at La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andice Edwards, Agency Clerk, (850)245-6536, Candice.Edwards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1.0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0:00Z</dcterms:created>
  <dc:creator>Kerce, Whitley L.</dc:creator>
  <dc:description/>
  <cp:keywords/>
  <dc:language>en-US</dc:language>
  <cp:lastModifiedBy>Kerce, Whitley L.</cp:lastModifiedBy>
  <dcterms:modified xsi:type="dcterms:W3CDTF">2020-01-21T13:32:00Z</dcterms:modified>
  <cp:revision>1</cp:revision>
  <dc:subject/>
  <dc:title/>
</cp:coreProperties>
</file>