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SHA PLANN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Fiv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8, 2019, 1:3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vilion on the Lake, 200 South Disston Avenue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Financial Management No. 405854-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Tavares-Mount Dora Trail Corridor Planning Study from Wooton Park in the City of Tavares to Tremain Street in the City of Mount Dora in Lake Coun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invites all persons to a Project Visioning Team (PVT) meeting for the Tavares-Mount Dora Trail Corridor Planning Study. The PVT is an advisory group (not an independent decision-making board) assisting the FDOT and the consultant team by providing jurisdictional, policy, technical, and administrative guidance throughout the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imits of the study are from Wooton Park in the City of Tavares to Tremain Street in the City of Mount Dora, a distance of approximately 6 miles. This study focuses on the evaluation of potential alternative alignments for an off-system multi-use trail. This meeting is being held to review the proposed trail alternatives and to provide an update to the remaining project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DOT Project Manager Project Ennis Davis, AICP, by phone at (386)943-5422 or by email at ennis.davis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(7) days before the workshop/meeting by contacting: Ennis Davis, FDOT Project Manager, by phone at (386)943-5422 or via email at ennis.davi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 Project Manager Project Ennis Davis, AICP, by phone at (386)943-5422 or by email at ennis.davis@dot.state.fl.us. Information about this project is also available online at www.cflroads.com. Simply type 405854-1 in the search box, click “go” and then select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4:00Z</dcterms:created>
  <dc:creator>Kerce, Whitley L.</dc:creator>
  <dc:description/>
  <cp:keywords/>
  <dc:language>en-US</dc:language>
  <cp:lastModifiedBy>Kerce, Whitley L.</cp:lastModifiedBy>
  <dcterms:modified xsi:type="dcterms:W3CDTF">2020-01-22T13:24:00Z</dcterms:modified>
  <cp:revision>2</cp:revision>
  <dc:subject/>
  <dc:title/>
</cp:coreProperties>
</file>