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Two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0, 4:00 p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wn Hall Building, 706 NE Cholokka Boulevard, Micanopy, Florida 326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public hearing to discuss a proposed median modification on State Road 25/U.S. 441. We will present the recommended improvements at the above referenced public hearing. The Department of Transportation proposes to close a full median opening along U.S. 441 as part of a traffic signal project. These improvements are part of a larger project that will resurface the pavement of U.S. 441 and make operational and safety improvements between Alachua County Line and State Road 331/Williston Road. The hearing will begin with an open house from 4 to 5:30 p.m., followed by a public comment period at 5:3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tor Marrero, Florida Department of Transportation District Two, 1109 S. Marion Avenue, Lake City, FL 32667, (386)961-7821 or Victor.Marrero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rrick Richardson, 2198 Edison Avenue, Jacksonville, Florida, 32204, (904)360-5457 or Derrick.Richardson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0:00Z</dcterms:created>
  <dc:creator>Kerce, Whitley L.</dc:creator>
  <dc:description/>
  <cp:keywords/>
  <dc:language>en-US</dc:language>
  <cp:lastModifiedBy>Kerce, Whitley L.</cp:lastModifiedBy>
  <dcterms:modified xsi:type="dcterms:W3CDTF">2020-01-21T14:10:00Z</dcterms:modified>
  <cp:revision>2</cp:revision>
  <dc:subject/>
  <dc:title/>
</cp:coreProperties>
</file>