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7, 2020, the Board of Nursing Home Administrators, received a petition for variance or waiver filed by Warren R. Keene. Petitioner seeks a variance or waiver of subsection of Rule 64B10-15.001, F.A.C., with regards to the requirements for continuing education for licensure renewal which requires that every person licensed pursuant to Chapter 468, Part II, F.S. shall be required to obtain continuing education which contributes to increasing or enhancing the licensee’s professional skill or which enables the licensee to keep abreast of changes that affect the field of nursing home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B. Spivey, Executive Director, Board of Nursing Home Administrators, 4052 Bald Cypress Way, Bin #C07, Tallahassee, Florida 32399-3257, Anthony.Spivey@flhealth.gov,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24:00Z</dcterms:created>
  <dc:creator>Kerce, Whitley L.</dc:creator>
  <dc:description/>
  <cp:keywords/>
  <dc:language>en-US</dc:language>
  <cp:lastModifiedBy>Kerce, Whitley L.</cp:lastModifiedBy>
  <dcterms:modified xsi:type="dcterms:W3CDTF">2020-01-21T14:24:00Z</dcterms:modified>
  <cp:revision>2</cp:revision>
  <dc:subject/>
  <dc:title/>
</cp:coreProperties>
</file>