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IM Engineer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 District 1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ebruary 4, 2020,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eeting viewing locations list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hearing is conducted as a VPH, which is a free live presentation or webinar over the internet and will also be held concurrently at one or more viewing locations. If you wish to participate in the VPH online, registration is required prior to joining the VPH. Only webinar users need to visit the website below to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attendee.gotowebinar.com/register/61523543393533517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ce registered, you will receive a confirmation email containing information about joining the VPH online from a computer or cell phone. If you do not have access to a computer or the internet, you may attend the VPH at one of the following viewing loc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FDOT, District One, 801 North Broadway, Bartow, FL 3383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Greater Sebring Chamber of Commerce, 227 US 27, Sebring, FL 3387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Lake Placid Government Center, 1069 US 27, Lake Placid, FL 33852</w:t>
      </w:r>
    </w:p>
    <w:p>
      <w:pPr>
        <w:pStyle w:val="Normal"/>
        <w:spacing w:lineRule="auto" w:line="264" w:before="0" w:after="0"/>
        <w:jc w:val="both"/>
        <w:rPr/>
      </w:pPr>
      <w:r>
        <w:rPr>
          <w:rFonts w:eastAsia="Times New Roman" w:cs="Times New Roman" w:ascii="Times New Roman" w:hAnsi="Times New Roman"/>
          <w:sz w:val="20"/>
          <w:szCs w:val="20"/>
        </w:rPr>
        <w:t>The VPH opens at 2:00 p.m. on Tuesday, February 4, 2020. A formal narrated PowerPoint presentation (with captions in Spanish to accommodate the Hispanic community) will begin promptly at 2:15 p.m. Please provide adequate log-in time to view the presentation in its entire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DOT is sending notices to all property owners, business owners, interested persons, and organizations to provide the opportunity to give comments to FDOT regarding the proposed median modifications at US 27 and Lake Mirror Drive and US 27 and Northwood Boulevard. The meeting gives everyone an opportunity to express their views about the proposed modific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virtual public hearing was advertised consistent with federal and state requirements, Section 335.199, F.S., and developed in compliance with Title VI of the Civil Rights Act of 1964 and related statutes. FDOT solicits public participation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Cynthia Sykes, District One Title VI Coordinator at 1(863)519-2287 or by email at cynthia.sykes@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DOT Project Manager, Richard Howard, P.E. at 1(863)519-2374 or by email at Richard.Howard@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4:23:00Z</dcterms:created>
  <dc:creator>Kerce, Whitley L.</dc:creator>
  <dc:description/>
  <cp:keywords/>
  <dc:language>en-US</dc:language>
  <cp:lastModifiedBy>Kerce, Whitley L.</cp:lastModifiedBy>
  <dcterms:modified xsi:type="dcterms:W3CDTF">2020-01-27T14:23:00Z</dcterms:modified>
  <cp:revision>2</cp:revision>
  <dc:subject/>
  <dc:title/>
</cp:coreProperties>
</file>