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9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211 Governors Square Boulevard, Suite 300, Tallahassee, Florida 32301, (850)692-014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211 Governors Square Boulevard, Suite 300, Tallahassee, Florida 32301, (850)692-01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11 Governors Square Boulevard, Suite 3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llahassee, Florida 32301, (850)692-01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12:00Z</dcterms:created>
  <dc:creator>Kerce, Whitley L.</dc:creator>
  <dc:description/>
  <cp:keywords/>
  <dc:language>en-US</dc:language>
  <cp:lastModifiedBy>Kerce, Whitley L.</cp:lastModifiedBy>
  <dcterms:modified xsi:type="dcterms:W3CDTF">2020-01-21T17:12:00Z</dcterms:modified>
  <cp:revision>2</cp:revision>
  <dc:subject/>
  <dc:title/>
</cp:coreProperties>
</file>