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7(Flagler, Putnam &amp; St. John)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arch 4, 2020, 2:30 p.m. – 5:00 p.m.; April 1, 2020, 2:30 p.m. – 5:00 p.m.; May 6, 2020, 2:30 p.m. – 5:00 p.m.; June 3, 2020, 2:3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Johns Health &amp; Human Services Center, Muscovy Conference Room (1st floor), 200 San Sebastian View, St. Augustine, FL 32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cki Whitfield,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13:00Z</dcterms:created>
  <dc:creator>Kerce, Whitley L.</dc:creator>
  <dc:description/>
  <cp:keywords/>
  <dc:language>en-US</dc:language>
  <cp:lastModifiedBy>Kerce, Whitley L.</cp:lastModifiedBy>
  <dcterms:modified xsi:type="dcterms:W3CDTF">2020-01-21T18:15:00Z</dcterms:modified>
  <cp:revision>1</cp:revision>
  <dc:subject/>
  <dc:title/>
</cp:coreProperties>
</file>