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Economic Opportunity has issued an order disposing of the petition for declaratory statement filed by Michael and Michele McNair regarding the revitalization of Grande Lagoon Ranches Association’s Declaration of Covenants on September 27, 2019. The following is a summary of the agency's disposition of the petition: The Department determined that it was without authority to issue a declaratory statement regarding any of the claims or allegations raised by the Petit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anay Lovett, Agency Clerk,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nay Lovett, Agency Clerk,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Amended Petition and Final Order may be obtained by contacting: Janay Lovett, Agency Clerk, agency.clerk@deo.myflorida.com. The Final Order was filed with the agency clerk on January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35:00Z</dcterms:created>
  <dc:creator>Kerce, Whitley L.</dc:creator>
  <dc:description/>
  <cp:keywords/>
  <dc:language>en-US</dc:language>
  <cp:lastModifiedBy>Kerce, Whitley L.</cp:lastModifiedBy>
  <dcterms:modified xsi:type="dcterms:W3CDTF">2020-01-21T17:35:00Z</dcterms:modified>
  <cp:revision>2</cp:revision>
  <dc:subject/>
  <dc:title/>
</cp:coreProperties>
</file>