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Thursday, February 6, 2020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Florida State Fairgrounds, Bob Thomas Equestrian Center, 4800 US Hwy. 301 North, Tampa, Florida 33610 *Note: Meeting is available through teleconference by calling 1(888) 585-9008; Using Passcode #: 96339782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r. Marcy Cockrell, Biological Administrator for the Division of Aquaculture at (850)617-760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 for the Division of Aquaculture at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9:00Z</dcterms:created>
  <dc:creator>dos</dc:creator>
  <dc:description/>
  <cp:keywords/>
  <dc:language>en-US</dc:language>
  <cp:lastModifiedBy>Kerce, Whitley L.</cp:lastModifiedBy>
  <cp:lastPrinted>2019-05-08T10:42:00Z</cp:lastPrinted>
  <dcterms:modified xsi:type="dcterms:W3CDTF">2020-01-21T18:09:00Z</dcterms:modified>
  <cp:revision>2</cp:revision>
  <dc:subject/>
  <dc:title>FLORIDA DEPARTMENT OF STATE</dc:title>
</cp:coreProperties>
</file>