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05 Signatories to Permit Application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mit applications under this chapter shall be sig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rporation, a responsible corporate officer shall sign all applications for permit. A responsible corporate officer is considered to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sident, secretary, treasurer, or vice president of the corporation in charge of a principal business function, or any other person who performs similar policy- or decision-making functions for the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ager of one or more manufacturing, production or operating facilities employing more than 250 persons or having gross annual sales or expenditures exceeding $25,000,000.00 million (in second-quarter $1,980.00 dollars), if authority to sign documents has been assigned or delegated to the manager in accordance with corpor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tnership or sole proprietorship, a general partner or the proprietor, respectively, shall sign all applications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blic agencies, a principal executive officer or ranking elected official shall sign all permit applications. A principal executive officer includes the chief executive officer of the agency or a senior executive officer having the responsibility for the overall operations of a principal geographic unit of the agency, for example, a regional or district administrator, a director of public works, or city or county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ports required by permits and other information requested by the Department under this chapter shall be signed by a person described in subsection (1), of this rule, or by a duly authorized representative of that person. A person is a duly authorized representative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thorization is made in writing by a person describ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thorization specifies either an individual or a position having overall responsibility for the operation of the regulated facility or activity, such as the position of plant manager, superintendent, certified chief operator, position of equivalent responsibility, or an individual or position having overall responsibility for environmental matters for th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ritten authorization i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uthorization under subsection (2), of this rule, is no longer valid because a different individual or position has overall responsibility for the operation of the facility or activity, a new authorization satisfying the requirements of subsection (2), of this rule, must be submitted to the Department prior to or together with any reports, information, or applications to be signed by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signing a document under subsection (1) or (2), of this rule, shall make the following 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 403.0885, 403.08851, 403.8055 FS. Law Implemented 403.051, 403.061, 403.087, 403.088, 403.0885 FS. History–New 11-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