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aw Enforcement Subcommittee for the Statewide Task Force on Opioid Abuse to Combat Florida’s Substance Abuse Crisi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29, 2020, 1:00 p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AL-IN INFORMATION: 1(888)585-9008, PARTICIPANT PASSCODE: 116-364-5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ask Forc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achel Kamoutsas at Rachel.Kamoutsas@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chel Kamoutsas at Rachel.Kamoutsas@myfloridalegal.com by telephone at (850)245-01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9:56:00Z</dcterms:created>
  <dc:creator>Kerce, Whitley L.</dc:creator>
  <dc:description/>
  <cp:keywords/>
  <dc:language>en-US</dc:language>
  <cp:lastModifiedBy>Kerce, Whitley L.</cp:lastModifiedBy>
  <dcterms:modified xsi:type="dcterms:W3CDTF">2020-01-21T19:57:00Z</dcterms:modified>
  <cp:revision>1</cp:revision>
  <dc:subject/>
  <dc:title/>
</cp:coreProperties>
</file>