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riminal Justice Standards and Training Commiss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11B-35.009</w:t>
        </w:r>
      </w:hyperlink>
      <w:r>
        <w:rPr>
          <w:rFonts w:eastAsia="Times New Roman" w:cs="Times New Roman" w:ascii="Times New Roman" w:hAnsi="Times New Roman"/>
          <w:sz w:val="20"/>
          <w:szCs w:val="20"/>
        </w:rPr>
        <w:tab/>
        <w:t>Exemption from Basic Recruit Training</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6, 2020, the Department of Law Enforcement, received a petition for temporary waiver of subsection 11B-35.009, (10), F.A.C., from Christopher J Alexander. Petitioner wishes to temporarily waive that portion of the Rule that states: (10) Individuals, who have qualified for an exemption from a Commission-approved Basic Recruit Training Program, pursuant to this rule section, shall become employed within four years from the earlier of the beginning date of the required proficiency demonstration as entered on the Training Report form CJSTC-67 or the beginning date of the Special Operations Forces Training Program.</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Dana Kelly, Agency Clerk,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0:46:00Z</dcterms:created>
  <dc:creator>Kerce, Whitley L.</dc:creator>
  <dc:description/>
  <cp:keywords/>
  <dc:language>en-US</dc:language>
  <cp:lastModifiedBy>Kerce, Whitley L.</cp:lastModifiedBy>
  <dcterms:modified xsi:type="dcterms:W3CDTF">2020-01-21T21:28:00Z</dcterms:modified>
  <cp:revision>1</cp:revision>
  <dc:subject/>
  <dc:title/>
</cp:coreProperties>
</file>