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Financial Services, Division of State Fire Marshal, has received the petition for declaratory statement from Marshall Paisner on January 13, 2020.The petition seeks the agency's opinion as to the applicability of subsection 633.202(18), Florida Statutes. Specifically, subsection 633.202(18),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es, in part: “[e]xisting apartment buildings are not required to comply until January 1, 2025.” The petition seeks the agency’s opinion on whether this portion of the statute applies to condominiu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arah Marcos at sarah.marcos@myfloridacfo.com or (850)413-42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7:00Z</dcterms:created>
  <dc:creator>Kerce, Whitley L.</dc:creator>
  <dc:description/>
  <cp:keywords/>
  <dc:language>en-US</dc:language>
  <cp:lastModifiedBy>Kerce, Whitley L.</cp:lastModifiedBy>
  <dcterms:modified xsi:type="dcterms:W3CDTF">2020-01-22T13:37:00Z</dcterms:modified>
  <cp:revision>2</cp:revision>
  <dc:subject/>
  <dc:title/>
</cp:coreProperties>
</file>