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that on January 8, 2020, an Order was filed on the Petition for Variance or Waiver submitted by Kimarely N. Scarf. The Petition for Variance or Waiver was filed on August 6, 2019, seeking a variance or waiver from Rule 64B3-5.003, F.A.C., which sets forth the education, training/experience and examination requirements for a specialty licensure as a medical technologist. The Notice was published in Volume 45 No. 158, of the Florida Administrative Register, on August 14, 2019. The Board, at its meeting held on November 22, 2019, found that Petitioner meets the requirements for licensure without the need of a variance or waiver. Therefore, the Board denies the petition for variance and waiver from the rule as mo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Anthony B. Spivey, Executive Director, Board of Clinical Laboratory Personnel,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1:00Z</dcterms:created>
  <dc:creator>Kerce, Whitley L.</dc:creator>
  <dc:description/>
  <cp:keywords/>
  <dc:language>en-US</dc:language>
  <cp:lastModifiedBy>Kerce, Whitley L.</cp:lastModifiedBy>
  <dcterms:modified xsi:type="dcterms:W3CDTF">2020-01-22T14:01:00Z</dcterms:modified>
  <cp:revision>2</cp:revision>
  <dc:subject/>
  <dc:title/>
</cp:coreProperties>
</file>