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WATER MANAGEMENT DISTRICT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Southwest Florida Water Management District</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Southwest Florida Water Management District (SWFWMD)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Wednesday, February 12, 2020, 10:00 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Bartow City Hall, 450 N. Wilson Ave., Bartow, FL 3383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Heartland Cooperative Funding Initiative Public Meeting: Governing Board members will discuss, evaluate and prioritize fiscal year 2021 requests for project funding in Polk, Highlands and Hardee counties of SWFWMD. All or part of this meeting may be conducted by means of communications media technology to permit maximum participation of Governing Board member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WaterMatters.org – Boards, Meetings &amp; Event Calendar; 1(800)423-1476 (FL only) or (352)796-721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5 days before the workshop/meeting by contacting: SWFWMD Human Resources Office Chief at 1(800)423-1476 (FL only) or (352)796-7211, x4703; TDD (FL only) 1-800-231-6103; or email to ADACoordinator@swfwmd.state.fl.us.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r more information, you may contact: Lori.manuel@watermatters.org; 1(800)423-1476 (FL only) or (352)796-7211, x4606 (Ad OrderEXE071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2T17:09:00Z</dcterms:created>
  <dc:creator>Kerce, Whitley L.</dc:creator>
  <dc:description/>
  <cp:keywords/>
  <dc:language>en-US</dc:language>
  <cp:lastModifiedBy>Kerce, Whitley L.</cp:lastModifiedBy>
  <dcterms:modified xsi:type="dcterms:W3CDTF">2020-01-22T17:09:00Z</dcterms:modified>
  <cp:revision>2</cp:revision>
  <dc:subject/>
  <dc:title/>
</cp:coreProperties>
</file>