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itutional Amendment Initiative Petition; Submission Deadline; Signature Ver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#: 1(888)585-9008; when asked for conference room number, dial 659-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hearing is to discuss amendments to Rule 1S-2.0091 to conform the rule to statutory changes in HB 5 (Chapter 2019-64, Laws of Florida) relating to the constitutional amendment initiative peti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en O'Brien, Assistant General Counsel, at Colleen.OBrien@dos.myflorida.com or (850)245-65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4:00Z</dcterms:created>
  <dc:creator>Kerce, Whitley L.</dc:creator>
  <dc:description/>
  <cp:keywords/>
  <dc:language>en-US</dc:language>
  <cp:lastModifiedBy>Kerce, Whitley L.</cp:lastModifiedBy>
  <dcterms:modified xsi:type="dcterms:W3CDTF">2020-01-22T16:24:00Z</dcterms:modified>
  <cp:revision>2</cp:revision>
  <dc:subject/>
  <dc:title/>
</cp:coreProperties>
</file>