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February 13, 202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ORGANIZE A SUCCESSOR INSTITUT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Establish a Successor Institut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ollo Successor Bank, Miami,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anuary 17, 202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MER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w:t>
      </w:r>
      <w:bookmarkStart w:id="2" w:name="_Hlk30511169"/>
      <w:r>
        <w:rPr>
          <w:rFonts w:eastAsia="Times New Roman" w:cs="Times New Roman" w:ascii="Times New Roman" w:hAnsi="Times New Roman"/>
          <w:sz w:val="20"/>
          <w:szCs w:val="20"/>
        </w:rPr>
        <w:t xml:space="preserve">Apollo Bank, Miami, </w:t>
      </w:r>
      <w:bookmarkEnd w:id="2"/>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nd Apollo Bancshares, Inc., Miami,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ing Institution: Apollo Bank, Miami,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Title: Apollo Bank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anuary 17, 2020</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well W. Harrison, Esq.</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3" w:name="OLE_LINK1"/>
      <w:bookmarkStart w:id="4" w:name="OLE_LINK2"/>
      <w:r>
        <w:rPr>
          <w:rFonts w:eastAsia="Times New Roman" w:cs="Times New Roman" w:ascii="Times New Roman" w:hAnsi="Times New Roman"/>
          <w:sz w:val="20"/>
          <w:szCs w:val="20"/>
        </w:rPr>
        <w:t>Jeremy S. Lemmon, Esq.</w:t>
      </w:r>
      <w:bookmarkEnd w:id="3"/>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9:00Z</dcterms:created>
  <dc:creator>Kerce, Whitley L.</dc:creator>
  <dc:description/>
  <cp:keywords/>
  <dc:language>en-US</dc:language>
  <cp:lastModifiedBy>Kerce, Whitley L.</cp:lastModifiedBy>
  <dcterms:modified xsi:type="dcterms:W3CDTF">2020-01-22T17:29:00Z</dcterms:modified>
  <cp:revision>2</cp:revision>
  <dc:subject/>
  <dc:title/>
</cp:coreProperties>
</file>