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Adam Lovejoy, 4049 Reid Street, Palatka, FL 32177, Alovejoy@sjrwmd.com, (407)659-4844 or by visiting the Council’s website at harrischainoflakescouncil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am Lovejoy, Alovejoy@sjrwmd.com, (407)659-48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5:00Z</dcterms:created>
  <dc:creator>Kerce, Whitley L.</dc:creator>
  <dc:description/>
  <cp:keywords/>
  <dc:language>en-US</dc:language>
  <cp:lastModifiedBy>Kerce, Whitley L.</cp:lastModifiedBy>
  <dcterms:modified xsi:type="dcterms:W3CDTF">2020-01-22T17:05:00Z</dcterms:modified>
  <cp:revision>2</cp:revision>
  <dc:subject/>
  <dc:title/>
</cp:coreProperties>
</file>