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335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mittee shall submit an application to renew an existing permit at least 180 days before the expiration date of the existing permit or as otherwise specified in the generic permit issued under Chapter 62-6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shall apply on the appropriate form listed in Rule 62-620.910, F.A.C., and in the manner established in the Department of Environmental Protection Guide to Permitting Wastewater Facilities or Activities Under Chapter 62-620 or 62-621, F.A.C., including submittal of the appropriate processing fee set forth in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tion filed in accordance with subsections (1) and (2), of this rule, shall be considered timely and sufficient. When an application for renewal of a permit is timely and sufficient, the existing permit shall not expire until the Department has taken final action on the application for renewal or until the last day for seeking judicial review of the agency order or a later date fixed by order of the reviewing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ate submittal of a renewal application shall be considered timely and sufficient for the purpose of extending the effectiveness of the expiring permit only if it is submitted and made complete before th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are causes for denying a permi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by the permittee of any condi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s failure in the application or during the permit issuance process to disclose fully all relevant facts, or the permittee’s misrepresentation of any relevant fact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termination that the permitted activity endangers human health or the environment and can only be regulated to acceptable levels by permit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hange in any condition that requires either a temporary or permanent reduction or elimination of any discharge, any domestic wastewater reuse or disposal system, or any domestic residuals use or disposal practice controll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submit required information or require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pay annual fees or penalty assessments for noncompli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fter review of the application and the information on monitoring and monthly reports, the Department determines that the applicant has not provided reasonable assurance that the wastewater facility or activity will be operated in accordance with Chapter 403, F.S., and applicable Department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60, 403.061, 403.087 FS. Law Implemented 403.051, 403.061, 403.087, 403.088, 403.0885 FS. History–New 11-29-94, Amended 12-24-96, 10-23-00, 12-2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