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anuary 31, 2020, 1:00 p.m., Governing Board Workshop</w:t>
      </w:r>
    </w:p>
    <w:p>
      <w:pPr>
        <w:pStyle w:val="Normal"/>
        <w:spacing w:lineRule="auto" w:line="264" w:before="0" w:after="0"/>
        <w:jc w:val="both"/>
        <w:rPr/>
      </w:pPr>
      <w:r>
        <w:rPr>
          <w:rFonts w:eastAsia="Times New Roman" w:cs="Times New Roman" w:ascii="Times New Roman" w:hAnsi="Times New Roman"/>
          <w:sz w:val="20"/>
          <w:szCs w:val="20"/>
        </w:rPr>
        <w:t>PLACE: City of Port St. Lucie, City Hall, 121 S.W. Port St. Lucie Blvd., Port St. Lucie, FL 3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workshop providing the Governing Board an overview of the South Florida Water Management District’s Consumptive Use (CUP) Permitting Program. The Workshop is informative in nature and no decisions will be made by the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encouraged to attend this Workshop. Parking is available at no cost at City Hall. The workshop will also be livestreamed on the District’s website at www.SFWMD.gov and on the District’s YouTube channel at YouTube.com/SFWMDTV. All or part of this meeting may be conducted as a teleconference in order to permit maximum participation by Governing Board members. The Governing Board may take official action at the workshop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or at www.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1:00Z</dcterms:created>
  <dc:creator>Kerce, Whitley L.</dc:creator>
  <dc:description/>
  <cp:keywords/>
  <dc:language>en-US</dc:language>
  <cp:lastModifiedBy>Kerce, Whitley L.</cp:lastModifiedBy>
  <dcterms:modified xsi:type="dcterms:W3CDTF">2020-01-22T19:15:00Z</dcterms:modified>
  <cp:revision>1</cp:revision>
  <dc:subject/>
  <dc:title/>
</cp:coreProperties>
</file>