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aturday, February 1, 2020, 9:00 a.m., Governing Board Meeting</w:t>
      </w:r>
    </w:p>
    <w:p>
      <w:pPr>
        <w:pStyle w:val="Normal"/>
        <w:spacing w:lineRule="auto" w:line="264" w:before="0" w:after="0"/>
        <w:jc w:val="both"/>
        <w:rPr/>
      </w:pPr>
      <w:r>
        <w:rPr>
          <w:rFonts w:eastAsia="Times New Roman" w:cs="Times New Roman" w:ascii="Times New Roman" w:hAnsi="Times New Roman"/>
          <w:sz w:val="20"/>
          <w:szCs w:val="20"/>
        </w:rPr>
        <w:t>PLACE: City of Port St. Lucie, City Hall, 121 S.W. Port St. Lucie Blvd., Port St. Lucie, FL 34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overning Board will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and stakeholders are encouraged to attend this meeting; the public will have several opportunities to provide comment to the Board. Parking is available at no cost at City Hall. The meeting will also be livestreamed on the District’s website at www.SFWMD.gov and on the District’s YouTube channel at YouTube.com/SFWMDTV.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561)682-6805, or at SFWMD.gov/meetings, 7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7:00Z</dcterms:created>
  <dc:creator>Kerce, Whitley L.</dc:creator>
  <dc:description/>
  <cp:keywords/>
  <dc:language>en-US</dc:language>
  <cp:lastModifiedBy>Kerce, Whitley L.</cp:lastModifiedBy>
  <dcterms:modified xsi:type="dcterms:W3CDTF">2020-01-22T19:17:00Z</dcterms:modified>
  <cp:revision>2</cp:revision>
  <dc:subject/>
  <dc:title/>
</cp:coreProperties>
</file>