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anuary 31, 2020, 11:00 a.m., Audit &amp; Finance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Port St. Lucie, City Hall, 121 S.W. Port St. Lucie Blvd., Port St. Lucie, FL 34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udit &amp; Finance Committee of the South Florida Water Management District Governing Board will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are encouraged to attend this meeting and the public will have the opportunity to provide comment to the Audit &amp; Finance Committee. Parking is available at no cost at City Hall. The meeting will also be livestreamed on the District’s website at www.SFWMD.gov and on the District’s YouTube channel at YouTube.com/SFWMDT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Audit &amp; Finance Committee members. The Audit &amp; Finance Committee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sie Byrd, (561)682-6805, or at www.SFWMD.gov/meetings, 7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9:00Z</dcterms:created>
  <dc:creator>Kerce, Whitley L.</dc:creator>
  <dc:description/>
  <cp:keywords/>
  <dc:language>en-US</dc:language>
  <cp:lastModifiedBy>Kerce, Whitley L.</cp:lastModifiedBy>
  <dcterms:modified xsi:type="dcterms:W3CDTF">2020-01-22T19:19:00Z</dcterms:modified>
  <cp:revision>2</cp:revision>
  <dc:subject/>
  <dc:title/>
</cp:coreProperties>
</file>