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easure Coast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Availability of Hazardous Materi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BLIC AVAILABILITY OF HAZARDOUS MATERIAL INFORMATION</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ursuant to Section 324 of the Emergency Planning and Community Right-to-Know Act (EPCRA), the following information is available to the public upon request during normal working hours by the Treasure Coast Regional Planning Council’s Local Emergency Planning Committee, 421 SW Camden Avenue, Stuart, FL 34994.</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zardous Chemical Inventory (Tier II) Forms</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fety Data Sheets (SDS)</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mergency Release Follow-up Reports</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zardous Analyses for Facilities with Extremely Hazardous Substances</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EPC Hazardous Materials Emergency Response Plan</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ow-to-Comply Information - Training for First Responders</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e You Prepared for a Hazardous Materials Emergency?”  Video and Brochure for the General Public</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ublic Education Materials</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uring an actual emergency, Emergency Management, Law Enforcement or Fire Rescue as well as the local radio and new stations will advise the public</w:t>
      </w:r>
    </w:p>
    <w:p>
      <w:pPr>
        <w:pStyle w:val="Normal"/>
        <w:spacing w:lineRule="auto" w:line="264" w:before="0" w:after="0"/>
        <w:jc w:val="both"/>
        <w:rPr/>
      </w:pPr>
      <w:r>
        <w:rPr>
          <w:rFonts w:eastAsia="Times New Roman" w:cs="Times New Roman" w:ascii="Times New Roman" w:hAnsi="Times New Roman"/>
          <w:sz w:val="20"/>
          <w:szCs w:val="20"/>
        </w:rPr>
        <w:t xml:space="preserve">The Treasure Coast Local Emergency Planning Committee (TCLEPC) serves Indian River, Martin, Palm Beach, and St. Lucie Counties. To obtain information on the above items, please contact Kathryn E. Boer at (772)221-4060 x 24, email kboer@tcrpc.org or visit </w:t>
      </w:r>
      <w:hyperlink r:id="rId4">
        <w:r>
          <w:rPr>
            <w:rStyle w:val="InternetLink"/>
            <w:rFonts w:eastAsia="Times New Roman" w:cs="Times New Roman" w:ascii="Times New Roman" w:hAnsi="Times New Roman"/>
            <w:color w:val="0000FF"/>
            <w:sz w:val="20"/>
            <w:szCs w:val="20"/>
            <w:u w:val="single"/>
          </w:rPr>
          <w:t>www.tcrpc.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http://www.tc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27:00Z</dcterms:created>
  <dc:creator>Kerce, Whitley L.</dc:creator>
  <dc:description/>
  <cp:keywords/>
  <dc:language>en-US</dc:language>
  <cp:lastModifiedBy>Kerce, Whitley L.</cp:lastModifiedBy>
  <dcterms:modified xsi:type="dcterms:W3CDTF">2020-01-22T19:27:00Z</dcterms:modified>
  <cp:revision>2</cp:revision>
  <dc:subject/>
  <dc:title/>
</cp:coreProperties>
</file>