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30, 2020,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https://attendee.gotowebinar.com/register/1978591369358662669 OR at the following viewing locations: FDOT, District Seven, Flamingo Conference Room, 11201 N. McKinley Drive, Tampa, FL, 33612, OR the Jan Kaminis Platt Regional Public Library, 3910 South Manhattan Avenue, Tampa, FL, 336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Virtual Public Hearing (VPH) is conducted to afford affected property and business owners, interested persons, organizations, and local governments the opportunity to provide comments to FDOT regarding the proposed median changes to State Road (SR) 573/South Dale Mabry Highway from Pinewood Street to Gandy Boulevard, Tampa, Hillsborough County, FL, Financial Project Identification (FPID) No: 437646-1-52-01. The following existing medians will either be closed or modified: 1) West Elrod Avenue; 2) West Mango Avenue; 3) West Elmwood Terrace; 4) Winward Lake Entrance; 5) West Bay Avenue; 6) West Ohio Avenue; 7) West Iowa Avenue; 8) West Wisconsin Avenue; 9) West Wyoming Avenue; 10) West Leila Avenue; 11) West Wallace Avenue; 12) West Tyson Avenue; 13) West Rogers Avenue; 14) West Pearl Avenue; 15) West Paxton Avenue; 16) South Home Depot Entrance; 17) West Cherokee Avenue; and 18) Lighthouse Bay Complex Ent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District Seven, will receive verbal and written comments online and at each of the VPH viewing locations. Written comments not received at the hearing can be emailed to: dejuana.genco@dot.state.fl.us or mailed to: DeJuana Genco, Project Manager, FDOT, District Seven, 11201 N. McKinley Drive, MS 7-600, Tampa, FL 33612-6057. All comments must be emailed or postmarked by February 10, 2020 to become part of the official VPH record. Participation via webinar is also considered part of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special accommodations under the Americans with Disabilities Act of 1990, or persons who require translation services (free of charge) should contact: Alex Henry, at 1(800)226-7220, 1(813)975-6405, or alex.henry@dot.state.fl.us at least five (5) days prior to the VPH.</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Juana Genco, Project Manager, 1(800)272-6220, 1(813)975-6244 or by email: DeJuana.genc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lex Henry, at 1(800)226-7220, 1(813)975-6405, or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Juana Genco, Project Manager, 1(800)272-6220, 1(813)975-6244 or by email: DeJuana.genc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25:00Z</dcterms:created>
  <dc:creator>Kerce, Whitley L.</dc:creator>
  <dc:description/>
  <cp:keywords/>
  <dc:language>en-US</dc:language>
  <cp:lastModifiedBy>Kerce, Whitley L.</cp:lastModifiedBy>
  <dcterms:modified xsi:type="dcterms:W3CDTF">2020-01-22T19:25:00Z</dcterms:modified>
  <cp:revision>2</cp:revision>
  <dc:subject/>
  <dc:title/>
</cp:coreProperties>
</file>