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Emergency Rule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ER20-6</w:t>
        </w:r>
      </w:hyperlink>
      <w:r>
        <w:rPr>
          <w:rFonts w:eastAsia="Times New Roman"/>
          <w:szCs w:val="20"/>
        </w:rPr>
        <w:tab/>
        <w:t>Standard Operating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PECIFIC REASONS FOR FINDING AN IMMEDIATE DANGER TO THE PUBLIC HEALTH, SAFETY OR WELFARE: Pursuant to Chapter 2019-116, § 41, at 31, Laws of Florida, the Department is not required to make findings of an immediate danger to the public, health, safety, or welfa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ASON FOR CONCLUDING THAT THE PROCEDURE IS FAIR UNDER THE CIRCUMSTANCES: The Department of Health is directed by Chapter 2019-116, § 41, at 31, Laws of Florida, to adopt emergency rules to implement section 381.988, Florida Stat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Emergency rule 64ER20-6 addresses required Standard Operating Procedures of a Certified Marijuana Testing Laboratory (CMTL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Courtney Coppola at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  <w:u w:val="single"/>
        </w:rPr>
        <w:t>64ER20-6 Standard Operating Procedures</w:t>
      </w:r>
      <w:r>
        <w:rPr>
          <w:rFonts w:eastAsia="Times New Roman"/>
          <w:szCs w:val="20"/>
          <w:u w:val="single"/>
        </w:rPr>
        <w:t xml:space="preserve">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1) CMTLs must develop, maintain, and implement testing methods and corresponding written quality documentation in conformity with this rule and any required accreditation pursuant to rule 64ER20-2, F.A.C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A CMTL must create and maintain Standard Operating Procedures for the Target Analytes and materials within rule 64ER20-9, F.A.C., as well as the following testing functions and responsibilities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a) Identification, Calibration, and maintenance of equipment and instruments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b) Chain of custody protocol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c) Data review and internal review processes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d) Sample preparation method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e) Analytical Method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f) Cleaning procedures for equipment, workspaces, and Secure Storage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g) Contingency plans for data that is not within the parameters set in rules 64ER20-10 and 64ER20-11, F.A.C., or is otherwise unacceptable for analysis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h) Employee training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i) Premises and sample security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j) Proficiency Testing instructions provided with Proficiency Testing sample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k) Quality Assurance and Quality Control procedure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l) Recordkeeping and record reten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m) Sample collec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n) Sample preparation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o) Sample identifica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p) Sample transporta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q) Sample rejec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r) Sample destruc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s) Sample disposal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t) Disposal of non-marijuana waste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u) Sample Secure Storage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v) Schedule and process for internal audits and corrective actions; and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w) Disposal of marijuana and hazardous wast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3) A CMTL’s Standard Operating Procedures for Analytical Methods must include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a) The name of the Analytical Method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b) A list of all Target Analytes tested for using the Analytical Method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c) The applicable Matrix or Matrices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d) Method sensitivity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e) Common potential interferences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f) The equipment and instruments used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g) Consumable supplies and Calibration Standard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h) Sample collection, preservation and hold time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i) Type, frequency, and acceptable criteria for Quality Control sample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j) Type, frequency, and acceptable criteria for Calibration Standard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k) Procedures for analyzing Analytical Batch sample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l) Data Quality Control and acceptance criteria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m) Calibration of results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n) Reagent and Certified Reference Material preparation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o) References; 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p) Dates of authorized chang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4) Laboratory Directors must review, approve, sign, and date each Standard Operating Procedure and each revision to a Standard Operating Procedure. All Standard Operating Procedures must include the dates of issue and dates of revision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5) The latest revised Standard Operating Procedures must be kept on Testing Facility premises and be accessible to all Employees during all hours of operation. 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  <w:u w:val="single"/>
        </w:rPr>
        <w:t>Rulemaking Authority 381.988(3), 381.988(9), FS. Law Implemented 381.988, FS. History-New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FFECTIVE DATE: January 21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ER20-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3:00Z</dcterms:created>
  <dc:creator>Brown, Cari L.</dc:creator>
  <dc:description/>
  <cp:keywords/>
  <dc:language>en-US</dc:language>
  <cp:lastModifiedBy>Reddick, Ernest L.</cp:lastModifiedBy>
  <dcterms:modified xsi:type="dcterms:W3CDTF">2020-01-22T19:36:00Z</dcterms:modified>
  <cp:revision>3</cp:revision>
  <dc:subject/>
  <dc:title/>
</cp:coreProperties>
</file>