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99.310</w:t>
        </w:r>
      </w:hyperlink>
      <w:r>
        <w:rPr>
          <w:rFonts w:eastAsia="Times New Roman" w:cs="Times New Roman" w:ascii="Times New Roman" w:hAnsi="Times New Roman"/>
          <w:sz w:val="20"/>
          <w:szCs w:val="20"/>
        </w:rPr>
        <w:tab/>
        <w:t>Classification and Staffing of Domestic Wastewater or Water Treatment Plants and Water Distribution System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4, 2020, the Department of Environmental Protection, received a petition for variance pursuant to Section 120.542, F.S. from The Horne Corporation d/b/a/ Magnolia Estates of Central Florida. The petition requested a variance from subparagraph 62-699.310(2)(a)1., F.A.C., at Magnolia Mobile Home Park’s wastewater treatment facility, to maintain the previously allowed level of staffing, which required a Class D or higher operator for 3 visits/week on nonconsecutive days for a total of 1½ hour/week, rather than increase the level of staffing to a Class C or higher operator 1 hour per day, 5 days per week and one visit each weekend. The petition alleges the purpose of the underlying statute will be achieved by other means and the application of the rule would create a substantial hardship. The facility is located at 3828 Dr. Love Road, Orlando, Florida 32810. The petition has been assigned OGC # 20-0025 and Permit No. FLA01086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ison Chancy, Florida Department of Environmental Protection, Central District, 3319 Maguire Boulevard, Suite 232, Orlando, Florida 32803-3769; telephone (407)897-2968; e-mail Allison.Chancy@floridadep.gov, during normal business hours, 8:00 a.m. – 5:00 p.m., Monday through Friday, except legal holidays. If you have any questions, please call the Central District Office at (407)897-4100.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99.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44:00Z</dcterms:created>
  <dc:creator>Kerce, Whitley L.</dc:creator>
  <dc:description/>
  <cp:keywords/>
  <dc:language>en-US</dc:language>
  <cp:lastModifiedBy>Kerce, Whitley L.</cp:lastModifiedBy>
  <dcterms:modified xsi:type="dcterms:W3CDTF">2020-01-22T21:44:00Z</dcterms:modified>
  <cp:revision>2</cp:revision>
  <dc:subject/>
  <dc:title/>
</cp:coreProperties>
</file>