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February 26, 2020, 9:00 a.m. – 12:00 Noon 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hn D. MacArthur Beach State Park - Nature Center, 10900 Jack Nicklaus Drive, North Palm Beach, FL 33408 (Nature Center located inside of Pa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the proposed unit management plan update for John D. MacArthur Beach State Park with the advisory group memb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vid Dearth, Park Manager, John D. MacArthur Beach State Park, 10900 Jack Nicklaus Drive, North Palm Beach, PH# (561)624-6950, FAX# (561)624-6954 or email David.Dearth@floridadep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avid Dearth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1:36:00Z</dcterms:created>
  <dc:creator>Kerce, Whitley L.</dc:creator>
  <dc:description/>
  <cp:keywords/>
  <dc:language>en-US</dc:language>
  <cp:lastModifiedBy>Kerce, Whitley L.</cp:lastModifiedBy>
  <dcterms:modified xsi:type="dcterms:W3CDTF">2020-02-12T21:36:00Z</dcterms:modified>
  <cp:revision>2</cp:revision>
  <dc:subject/>
  <dc:title/>
</cp:coreProperties>
</file>