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Licen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309-2073, Access Code: 587-629-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a workgroup convened at the request of the Private Investigation, Recovery, and Security Advisory Council to examine issues related to the validation of authenticity and processing of training documen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 Corbett at Stefannie.Corbett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fannie Corbett at Stefannie.Corbett@FDACS.gov or by phone at (850)245-54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 Corbett at Stefannie.Corbett@FDACS.gov or by phone at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22:00Z</dcterms:created>
  <dc:creator>Kerce, Whitley L.</dc:creator>
  <dc:description/>
  <cp:keywords/>
  <dc:language>en-US</dc:language>
  <cp:lastModifiedBy>Kerce, Whitley L.</cp:lastModifiedBy>
  <dcterms:modified xsi:type="dcterms:W3CDTF">2020-01-22T21:22:00Z</dcterms:modified>
  <cp:revision>2</cp:revision>
  <dc:subject/>
  <dc:title/>
</cp:coreProperties>
</file>