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t>POLK STATE COLLEGE KENNETH C. THOMPSON INSTITUTE OF PUBLIC SAFE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lk State College Kenneth C. Thompson Institute of Public Safe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3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olk State College Center for Public Safety, 1251 Jim Keene Blvd., Winter Haven, FL 33880, Room CPS 2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Approve Minutes from 8/15/19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Ol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Region VIII Course Offe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Region VIII FY 18-19 &amp; 19-20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Training Issu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Other issu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ne Mabe, Admin Assistant, Polk State College, KCTIPS, at the address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Susanne Mabe, Admin. Assistant, 1(863)669-29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sanne Mabe, Admin. Assistant, 1(863)669-2908, or Rick Taylor, Chairman at 1(863)835-69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00:00Z</dcterms:created>
  <dc:creator>Kerce, Whitley L.</dc:creator>
  <dc:description/>
  <cp:keywords/>
  <dc:language>en-US</dc:language>
  <cp:lastModifiedBy>Brown, Cari L.</cp:lastModifiedBy>
  <dcterms:modified xsi:type="dcterms:W3CDTF">2020-01-23T17:48:00Z</dcterms:modified>
  <cp:revision>2</cp:revision>
  <dc:subject/>
  <dc:title/>
</cp:coreProperties>
</file>