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ray Robins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Bay Community Develop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7, 2020,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536 Bahia Beach Boulevard, Building B First Floor, Ruskin, FL 335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Chapters 120 and 190, Florida Statutes, the South Bay Community Development District (“District”) hereby gives notice of its intention to develop rules relating to prohibiting pedestrians from walking upon certain portions of seawalls within the District. The purpose of the proposed rule is to prohibit pedestrians from walking upon certain portions of seawalls to protect the public and reduce liability of the District consistent with this policy. The effect of the proposed rules is to provide for the public health, safety and welfare of the public within the District, and to provide sufficient revenues to meet expenses and provide services within boundaries of the Distric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pies of the current proposed rule may be obtained by contacting Kathleen Dailey c/o Special District Services, Inc., The Oaks Center, 2501A Burns Road, Palm Beach Gardens, FL 33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athleen Dailey c/o Special District Services, Inc., The Oaks Center, 2501A Burns Road, Palm Beach Gardens, FL 334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6:00Z</dcterms:created>
  <dc:creator>Kerce, Whitley L.</dc:creator>
  <dc:description/>
  <cp:keywords/>
  <dc:language>en-US</dc:language>
  <cp:lastModifiedBy>Kerce, Whitley L.</cp:lastModifiedBy>
  <dcterms:modified xsi:type="dcterms:W3CDTF">2020-01-23T12:56:00Z</dcterms:modified>
  <cp:revision>2</cp:revision>
  <dc:subject/>
  <dc:title/>
</cp:coreProperties>
</file>