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350 Recordkeep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permit specifically indicates an alternative location, the permittee shall maintain the following records on the site of the permitted facility or activity and make them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all compliance monitoring information, including all calibration and maintenance records and all original strip chart recordings for continuous monitoring instrumentation, including, if applicable, a copy of the laboratory certification showing the certification number of the laboratory, for at least three years from the date the sample or measurement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all reports, other than those required in subsections (1), (4) and (9), of this rule, required by the permit for at least three years from the date the report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all data, including reports and documents, used to complete the application for the permit for at least three years from the date the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itoring information, including a copy of the laboratory certification showing the laboratory certification number, related to the residuals use and disposal activities for the time period set forth in Chapter 62-640, F.A.C., or for at least three years from the date of sampling or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curr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current operation and maintenance manual as required by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any required recor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the licenses of the current certified operators if the facility is required by Chapter 62-699, F.A.C., to have certified oper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the logs and schedules showing plant operations and equipment maintenance for three years from the date on the logs or sched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61, 403.087, 403.088, 403.088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