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Catholic Health Services, Inc., and Catholic Housing for the Elderly &amp; Handicapped, Inc., d/b/a Catholic Housing Management on October 22, 2019. The following is a summary of the agency's disposition of the petition: The Notice of Petition for Declaratory Statement was published in Vol. 45, No. 209, of the October 25, 2019, Florida Administrative Register. The Commission considered the Petition at a duly-noticed public meeting on November 20, 2019 in Orlando, FL. The Petition sought the Commission’s opinion on whether Petitioner is exempt from the requirement of having a real estate license, when providing property management services including maintenance, operations management, and leasing services for Petitioner’s subsidiaries and affiliate companies’ real property pursuant to subsections 475.011(2) and (4), F.S. The Commission Order filed on December 20, 2019, grants the petition. Under the facts and circumstances outlined by the Petitioners, the Commission states that Petitioners are exempt pursuant to subsections 475.011(2) and (4), Florida Statutes, from maintaining a Florida real estate broker or agent license when Petitioners’ salaried employees provide property management services including maintenance, advertising, operations management, and leasing for real property which is owned by the Petitioners’ affiliated companies.</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Lori Crawford, Executive Director, Division of Real Estate, 400 West Robinson Street, Suite N801, Orlando, Florida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7:00Z</dcterms:created>
  <dc:creator>Kerce, Whitley L.</dc:creator>
  <dc:description/>
  <cp:keywords/>
  <dc:language>en-US</dc:language>
  <cp:lastModifiedBy>Kerce, Whitley L.</cp:lastModifiedBy>
  <dcterms:modified xsi:type="dcterms:W3CDTF">2020-01-23T13:32:00Z</dcterms:modified>
  <cp:revision>1</cp:revision>
  <dc:subject/>
  <dc:title/>
</cp:coreProperties>
</file>