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Chiropractic Medicine has issued an order disposing of the petition for declaratory statement filed by Diane L. Johnson, D.C., on August 19, 2019. The following is a summary of the agency's disposition of the petition: The Notice of Petition for Declaratory Statement was published in Volume 45, No. 167, of the August 27, 2019, Florida Administrative Register. The Board reviewed the Petition as its meeting held on November 8, 2019, in Orlando, FL. The Board’s Order, filed on December 23, 2019, denied the Petition for Declaratory Statement based on its failure to reference statutory and rule provisions directly on point, since it is not clear that petitioner is aware of these provision and would still have questions about the use of her credentials if she had reviewed these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Final Order Denying Petition for Declaratory Statement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37:00Z</dcterms:created>
  <dc:creator>Kerce, Whitley L.</dc:creator>
  <dc:description/>
  <cp:keywords/>
  <dc:language>en-US</dc:language>
  <cp:lastModifiedBy>Kerce, Whitley L.</cp:lastModifiedBy>
  <dcterms:modified xsi:type="dcterms:W3CDTF">2020-01-23T13:37:00Z</dcterms:modified>
  <cp:revision>2</cp:revision>
  <dc:subject/>
  <dc:title/>
</cp:coreProperties>
</file>